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心理咨询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心理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心理咨询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报名心理咨询师的考生</w:t>
      </w:r>
      <w:r>
        <w:rPr>
          <w:b/>
        </w:rPr>
        <w:t>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3-05-22T10:02:13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