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三级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3-05-22T09:34:11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